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70"/>
        <w:gridCol w:w="2700"/>
        <w:gridCol w:w="4642"/>
        <w:gridCol w:w="38"/>
      </w:tblGrid>
      <w:tr>
        <w:trPr>
          <w:trHeight w:val="1618" w:hRule="exac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HIRO Put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BE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gramma van eisen:  Jeugdlokalen HEUVEL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32"/>
                <w:szCs w:val="32"/>
                <w:lang w:val="nl-BE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32"/>
                <w:szCs w:val="32"/>
                <w:lang w:val="nl-BE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pacing w:val="40"/>
                <w:sz w:val="18"/>
                <w:szCs w:val="32"/>
                <w:lang w:val="nl-BE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8"/>
                <w:szCs w:val="32"/>
                <w:lang w:val="nl-BE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2010-09-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Head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Status: Voorstudie ter besprek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lgemene architecturale eis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  <w:t>Relatie tot de omgeving.</w:t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lang w:val="nl-BE"/>
        </w:rPr>
        <w:t>Het gebouw wordt ingeplant in een landelijke en groene omgeving</w:t>
      </w:r>
    </w:p>
    <w:p>
      <w:pPr>
        <w:pStyle w:val="Normal"/>
        <w:spacing w:before="0" w:after="40"/>
        <w:rPr/>
      </w:pPr>
      <w:r>
        <w:rPr>
          <w:rFonts w:cs="Arial" w:ascii="Arial" w:hAnsi="Arial"/>
          <w:lang w:val="nl-BE"/>
        </w:rPr>
        <w:t>Het gebouw moet zich in de omgeving passen. Het mag daarentegen wel duidelijk herkenbaar zijn als jeugdlokaal.</w:t>
      </w:r>
    </w:p>
    <w:p>
      <w:pPr>
        <w:pStyle w:val="Normal"/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e enige ontsluiting is via de Schaapstraat. </w:t>
      </w:r>
    </w:p>
    <w:p>
      <w:pPr>
        <w:pStyle w:val="Normal"/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arking kan beperkt worden aangezien er in de onmiddellijke omgeving een openbare parking beschikbaar is. (volledige vernieuwing ervan is gepland)</w:t>
      </w:r>
    </w:p>
    <w:p>
      <w:pPr>
        <w:pStyle w:val="Normal"/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Het terrein is vrij vlak (dwars op de weg). Evenwijdig met de weg helt het licht af naar de Vaatjesstraat toe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  <w:t>Het gebouw.</w:t>
      </w:r>
    </w:p>
    <w:p>
      <w:pPr>
        <w:pStyle w:val="Normal"/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et gebouw dient duidelijk herkenbaar te zijn als jeugdlokalen.</w:t>
      </w:r>
    </w:p>
    <w:p>
      <w:pPr>
        <w:pStyle w:val="Normal"/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u w:val="single"/>
          <w:lang w:val="nl-BE"/>
        </w:rPr>
        <w:t>Primair</w:t>
      </w:r>
      <w:r>
        <w:rPr>
          <w:rFonts w:cs="Arial" w:ascii="Arial" w:hAnsi="Arial"/>
          <w:lang w:val="nl-BE"/>
        </w:rPr>
        <w:t xml:space="preserve"> is de werking van de Chiro zelf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okalen voor 6 leeftijdsgroepen</w:t>
        <w:tab/>
        <w:t>Miniclub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ind w:left="108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Speelclub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ind w:left="1080" w:hanging="0"/>
        <w:rPr/>
      </w:pPr>
      <w:r>
        <w:rPr>
          <w:rFonts w:cs="Arial" w:ascii="Arial" w:hAnsi="Arial"/>
          <w:lang w:val="nl-BE"/>
        </w:rPr>
        <w:tab/>
        <w:t xml:space="preserve">Rakkers 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ind w:left="1080" w:hanging="0"/>
        <w:rPr/>
      </w:pPr>
      <w:r>
        <w:rPr>
          <w:rFonts w:cs="Arial" w:ascii="Arial" w:hAnsi="Arial"/>
          <w:lang w:val="nl-BE"/>
        </w:rPr>
        <w:tab/>
        <w:t>Toppers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ind w:left="108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Kerels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ind w:left="108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Aspirante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Contact met omgev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Keuken / Vergaderzaal (leiding) </w:t>
        <w:tab/>
        <w:t>ook ifv gewone werking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Relatie polyvalente  ruimt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Relatie buiten (zome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rging</w:t>
        <w:tab/>
        <w:t>kampmateriaal / speelmateria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reikbaar voor vrachtwage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Kan de kampberging en de dagdagelijkse berging één geheel zij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anitair</w:t>
        <w:tab/>
        <w:t>Wc’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echnisch lokaal C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ereiste van een afdak? Overdekte speelruimte?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u w:val="single"/>
          <w:lang w:val="nl-BE"/>
        </w:rPr>
        <w:t>Secundair</w:t>
      </w:r>
      <w:r>
        <w:rPr>
          <w:rFonts w:cs="Arial" w:ascii="Arial" w:hAnsi="Arial"/>
          <w:lang w:val="nl-BE"/>
        </w:rPr>
        <w:t xml:space="preserve"> wordt er ook gedacht aan de functie als kampplaat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ofdzakelijk budgetaire reden</w:t>
        <w:tab/>
        <w:t>40% subsidie</w:t>
      </w:r>
    </w:p>
    <w:p>
      <w:pPr>
        <w:pStyle w:val="Normal"/>
        <w:tabs>
          <w:tab w:val="clear" w:pos="708"/>
          <w:tab w:val="left" w:pos="1800" w:leader="none"/>
        </w:tabs>
        <w:spacing w:before="0" w:after="40"/>
        <w:ind w:left="108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DUS: indien geen subsidie; geen kamplaats ??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inimale versie; beperkte voorzieningen ifv kleine kampplaats (+/-45 pers).</w:t>
      </w:r>
    </w:p>
    <w:p>
      <w:pPr>
        <w:pStyle w:val="Normal"/>
        <w:tabs>
          <w:tab w:val="clear" w:pos="708"/>
          <w:tab w:val="left" w:pos="1800" w:leader="none"/>
        </w:tabs>
        <w:spacing w:before="0" w:after="40"/>
        <w:ind w:left="108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EXTRA te voorzi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anitair</w:t>
        <w:tab/>
        <w:t>Lavabo’s + Douch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obiele wanden tussen lokalen ipv vas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ogelijkheden tot ‘dubbel’ gebruik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ind w:left="108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ximale versie; kamphuis ifv 90 à 100 personen.</w:t>
        <w:tab/>
      </w:r>
    </w:p>
    <w:p>
      <w:pPr>
        <w:pStyle w:val="Normal"/>
        <w:tabs>
          <w:tab w:val="clear" w:pos="708"/>
          <w:tab w:val="left" w:pos="1800" w:leader="none"/>
        </w:tabs>
        <w:spacing w:before="0" w:after="40"/>
        <w:ind w:left="108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EXTRA te voorzi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olyvalente ruimte (Optie afsplitsbaar indien budget onbekend)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Hogere open ruimte, 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anitair</w:t>
        <w:tab/>
        <w:t>Lavabo’s + Douch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ogelijkheden tot ‘dubbel’ gebruik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langrijke aandachtspun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houdsvriendelijk (Onderhoudsarm, quasi onderhoudsvrij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eerwaarde dubbel gebruik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/>
      </w:pPr>
      <w:r>
        <w:rPr>
          <w:rFonts w:cs="Arial" w:ascii="Arial" w:hAnsi="Arial"/>
          <w:lang w:val="nl-BE"/>
        </w:rPr>
        <w:t xml:space="preserve">Budgetvriendelijk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ASIC-uitvoer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upplement van een grote kampplaats; is het dit waard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pties open te houden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rote kampplaats = meer kans op subsidie?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eilig (wetgeving brandveiligheid  Rf 1 uur vereis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eugd-vriendelijk  en   “Chiro-bestendig”; degelijk en stevi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/>
      </w:pPr>
      <w:r>
        <w:rPr>
          <w:rFonts w:cs="Arial" w:ascii="Arial" w:hAnsi="Arial"/>
          <w:lang w:val="nl-BE"/>
        </w:rPr>
        <w:t xml:space="preserve">Lokalen; contact met de omgeving; licht en lucht in evenwicht met geslotenheid (geborgenheid van het lokaal)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 is het meest gewenst? Open /geslot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eeftijdsafhankelijk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oegankelijkheid mindervali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Energievriendelij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Regenwaterrecuperatie (WC’s, buitenactiviteite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riëntat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/>
      </w:pPr>
      <w:r>
        <w:rPr>
          <w:rFonts w:cs="Arial" w:ascii="Arial" w:hAnsi="Arial"/>
          <w:lang w:val="nl-BE"/>
        </w:rPr>
        <w:t xml:space="preserve">Lichte materialen </w:t>
        <w:tab/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Arial" w:ascii="Arial" w:hAnsi="Arial"/>
          <w:lang w:val="nl-BE"/>
        </w:rPr>
        <w:t xml:space="preserve"> snelle opwarming. Optimale isolatie. 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/>
      </w:pPr>
      <w:r>
        <w:rPr>
          <w:rFonts w:cs="Arial" w:ascii="Arial" w:hAnsi="Arial"/>
          <w:lang w:val="nl-BE"/>
        </w:rPr>
        <w:tab/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Arial" w:ascii="Arial" w:hAnsi="Arial"/>
          <w:lang w:val="nl-BE"/>
        </w:rPr>
        <w:t xml:space="preserve"> Chiro-proof?  Kamp-proof?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ood om duurzaam te bouwen?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ind w:left="180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bekende factor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erreinafmeting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bouwbare oppervlak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erreinprofiel (inschatting: niveauverschil max. 80cm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im Jacobs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nl-B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qFormat/>
    <w:pPr>
      <w:widowControl/>
      <w:bidi w:val="0"/>
      <w:jc w:val="right"/>
    </w:pPr>
    <w:rPr>
      <w:rFonts w:ascii="Arial" w:hAnsi="Arial" w:eastAsia="Times New Roman" w:cs="Arial"/>
      <w:color w:val="auto"/>
      <w:sz w:val="15"/>
      <w:szCs w:val="20"/>
      <w:lang w:val="en-GB" w:bidi="ar-SA" w:eastAsia="zh-CN"/>
    </w:rPr>
  </w:style>
  <w:style w:type="paragraph" w:styleId="Departement">
    <w:name w:val="Departem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Pagina">
    <w:name w:val="pagina"/>
    <w:basedOn w:val="Adres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7:00Z</dcterms:created>
  <dc:creator>ve53358</dc:creator>
  <dc:description/>
  <dc:language>en-US</dc:language>
  <cp:lastModifiedBy> </cp:lastModifiedBy>
  <cp:lastPrinted>2010-09-28T19:01:00Z</cp:lastPrinted>
  <dcterms:modified xsi:type="dcterms:W3CDTF">2010-09-28T17:01:00Z</dcterms:modified>
  <cp:revision>4</cp:revision>
  <dc:subject/>
  <dc:title>Brandweer Antwerpen</dc:title>
</cp:coreProperties>
</file>